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1760" distR="114935" simplePos="0" locked="0" layoutInCell="0" allowOverlap="1" relativeHeight="16">
                <wp:simplePos x="0" y="0"/>
                <wp:positionH relativeFrom="column">
                  <wp:posOffset>6972935</wp:posOffset>
                </wp:positionH>
                <wp:positionV relativeFrom="paragraph">
                  <wp:posOffset>12700</wp:posOffset>
                </wp:positionV>
                <wp:extent cx="2743200" cy="1143000"/>
                <wp:effectExtent l="0" t="0" r="45085" b="234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18eme open internation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de L'Ile-Rouss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yellow" stroked="t" o:allowincell="f" style="position:absolute;margin-left:549.05pt;margin-top:1pt;width:215.95pt;height:89.95pt;mso-wrap-style:none;v-text-anchor:middle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18eme open internation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de L'Ile-Rousse</w:t>
                      </w:r>
                    </w:p>
                  </w:txbxContent>
                </v:textbox>
                <v:path textpathok="t"/>
                <v:textpath on="t" fitshape="t" string="18eme open international&#10;de L'Ile-Rousse" style="font-family:&quot;Arial Black&quot;;font-size:12pt"/>
                <v:fill o:detectmouseclick="t" type="solid" color2="blue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494270</wp:posOffset>
                </wp:positionH>
                <wp:positionV relativeFrom="paragraph">
                  <wp:posOffset>-132715</wp:posOffset>
                </wp:positionV>
                <wp:extent cx="2887345" cy="70904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345" cy="709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8000"/>
                                <w:sz w:val="24"/>
                                <w:szCs w:val="24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8000"/>
                                <w:sz w:val="24"/>
                                <w:szCs w:val="24"/>
                                <w:u w:val="singl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haroni"/>
                                <w:b/>
                                <w:b/>
                                <w:color w:val="92D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haroni" w:ascii="Arial Black" w:hAnsi="Arial Black"/>
                                <w:b/>
                                <w:color w:val="92D050"/>
                                <w:sz w:val="32"/>
                                <w:szCs w:val="32"/>
                              </w:rPr>
                              <w:t xml:space="preserve">Squash Loisir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haroni"/>
                                <w:b/>
                                <w:b/>
                                <w:color w:val="92D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haroni" w:ascii="Arial Black" w:hAnsi="Arial Black"/>
                                <w:b/>
                                <w:color w:val="92D050"/>
                                <w:sz w:val="32"/>
                                <w:szCs w:val="32"/>
                              </w:rPr>
                              <w:t>Balag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haroni"/>
                                <w:b/>
                                <w:b/>
                                <w:color w:val="92D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haroni" w:ascii="Arial Black" w:hAnsi="Arial Black"/>
                                <w:b/>
                                <w:color w:val="92D05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  <w:t>Route de Calv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  <w:t>20 220 ILE ROUS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haroni"/>
                                <w:b/>
                                <w:b/>
                                <w:color w:val="92D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haroni" w:ascii="Arial Black" w:hAnsi="Arial Black"/>
                                <w:b/>
                                <w:color w:val="92D05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  <w:t>Tél : 04 95 60 00 6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  <w:t>Email : 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</w:rPr>
                                <w:t>squash.ilerousse@wanadoo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  <w:t>Site internet : squashir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haroni"/>
                                <w:b/>
                                <w:b/>
                                <w:color w:val="92D050"/>
                              </w:rPr>
                            </w:pPr>
                            <w:r>
                              <w:rPr>
                                <w:rFonts w:cs="Aharoni" w:ascii="Arial Black" w:hAnsi="Arial Black"/>
                                <w:b/>
                                <w:color w:val="92D05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  <w:u w:val="single"/>
                              </w:rPr>
                              <w:t>Paiements hébergement-tournoi-bar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Les inscriptions et repas sont à régler dès votre arrivé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Pour les notes de bar, nous avons prévu une ardoise. Paiement VENDREDI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Voir Xavie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  <w:u w:val="single"/>
                              </w:rPr>
                              <w:t>Navette :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Une navette est mise à disposition des joueurs pour les rencontres. Appeler au club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 xml:space="preserve">Numéros utiles 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Jean-Louis (chef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06 07 87 75 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Xavier (juge-arbitre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06 09 06 22 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J-Marc (G.O. trouve rien …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06 21 05 78 2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428750" cy="495300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5" t="-73" r="-25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0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sz w:val="24"/>
                              </w:rPr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35pt;height:558.3pt;mso-wrap-distance-left:7.05pt;mso-wrap-distance-right:7.05pt;mso-wrap-distance-top:0pt;mso-wrap-distance-bottom:0pt;margin-top:-10.45pt;mso-position-vertical-relative:text;margin-left:590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8000"/>
                          <w:sz w:val="24"/>
                          <w:szCs w:val="24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8000"/>
                          <w:sz w:val="24"/>
                          <w:szCs w:val="24"/>
                          <w:u w:val="singl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haroni"/>
                          <w:b/>
                          <w:b/>
                          <w:color w:val="92D050"/>
                          <w:sz w:val="32"/>
                          <w:szCs w:val="32"/>
                        </w:rPr>
                      </w:pPr>
                      <w:r>
                        <w:rPr>
                          <w:rFonts w:cs="Aharoni" w:ascii="Arial Black" w:hAnsi="Arial Black"/>
                          <w:b/>
                          <w:color w:val="92D050"/>
                          <w:sz w:val="32"/>
                          <w:szCs w:val="32"/>
                        </w:rPr>
                        <w:t xml:space="preserve">Squash Loisirs 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haroni"/>
                          <w:b/>
                          <w:b/>
                          <w:color w:val="92D050"/>
                          <w:sz w:val="32"/>
                          <w:szCs w:val="32"/>
                        </w:rPr>
                      </w:pPr>
                      <w:r>
                        <w:rPr>
                          <w:rFonts w:cs="Aharoni" w:ascii="Arial Black" w:hAnsi="Arial Black"/>
                          <w:b/>
                          <w:color w:val="92D050"/>
                          <w:sz w:val="32"/>
                          <w:szCs w:val="32"/>
                        </w:rPr>
                        <w:t>Balagne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haroni"/>
                          <w:b/>
                          <w:b/>
                          <w:color w:val="92D050"/>
                          <w:sz w:val="28"/>
                          <w:szCs w:val="28"/>
                        </w:rPr>
                      </w:pPr>
                      <w:r>
                        <w:rPr>
                          <w:rFonts w:cs="Aharoni" w:ascii="Arial Black" w:hAnsi="Arial Black"/>
                          <w:b/>
                          <w:color w:val="92D05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</w:rPr>
                        <w:t>Route de Calvi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</w:rPr>
                        <w:t>20 220 ILE ROUSSE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haroni"/>
                          <w:b/>
                          <w:b/>
                          <w:color w:val="92D050"/>
                          <w:sz w:val="28"/>
                          <w:szCs w:val="28"/>
                        </w:rPr>
                      </w:pPr>
                      <w:r>
                        <w:rPr>
                          <w:rFonts w:cs="Aharoni" w:ascii="Arial Black" w:hAnsi="Arial Black"/>
                          <w:b/>
                          <w:color w:val="92D05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</w:rPr>
                        <w:t>Tél : 04 95 60 00 60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</w:rPr>
                        <w:t>Email : </w:t>
                      </w:r>
                      <w:hyperlink r:id="rId4">
                        <w:r>
                          <w:rPr>
                            <w:rStyle w:val="InternetLink"/>
                            <w:rFonts w:cs="Arial Black" w:ascii="Arial Black" w:hAnsi="Arial Black"/>
                          </w:rPr>
                          <w:t>squash.ilerousse@wanadoo.fr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</w:rPr>
                        <w:t>Site internet : squashir.com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haroni"/>
                          <w:b/>
                          <w:b/>
                          <w:color w:val="92D050"/>
                        </w:rPr>
                      </w:pPr>
                      <w:r>
                        <w:rPr>
                          <w:rFonts w:cs="Aharoni" w:ascii="Arial Black" w:hAnsi="Arial Black"/>
                          <w:b/>
                          <w:color w:val="92D05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  <w:u w:val="single"/>
                        </w:rPr>
                        <w:t>Paiements hébergement-tournoi-bar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Les inscriptions et repas sont à régler dès votre arrivé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Pour les notes de bar, nous avons prévu une ardoise. Paiement VENDREDI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Voir Xavie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  <w:u w:val="single"/>
                        </w:rPr>
                        <w:t>Navette :</w:t>
                      </w: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Une navette est mise à disposition des joueurs pour les rencontres. Appeler au club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  <w:u w:val="single"/>
                        </w:rPr>
                        <w:t xml:space="preserve">Numéros utiles :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Jean-Louis (chef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06 07 87 75 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Xavier (juge-arbitre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06 09 06 22 2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J-Marc (G.O. trouve rien …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06 21 05 78 23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428750" cy="495300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5" t="-73" r="-25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0" cy="49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567"/>
                        <w:rPr>
                          <w:sz w:val="24"/>
                        </w:rPr>
                      </w:pPr>
                      <w:r>
                        <w:rPr/>
                        <w:t xml:space="preserve">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836670</wp:posOffset>
                </wp:positionH>
                <wp:positionV relativeFrom="paragraph">
                  <wp:posOffset>-132715</wp:posOffset>
                </wp:positionV>
                <wp:extent cx="2999740" cy="686371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740" cy="686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  <w:u w:val="single"/>
                              </w:rPr>
                              <w:t>Mercredi 25 : à partir de 10h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 xml:space="preserve">Tableau final Hommes et Femmes 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>1/4 de finales en soirée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33CC33"/>
                                <w:sz w:val="22"/>
                                <w:szCs w:val="22"/>
                              </w:rPr>
                              <w:t xml:space="preserve">Coupe du Monde Foot *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33CC33"/>
                                <w:sz w:val="22"/>
                                <w:szCs w:val="22"/>
                              </w:rPr>
                              <w:t xml:space="preserve">18h : Nigeria / Argentin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9900"/>
                                <w:sz w:val="24"/>
                                <w:szCs w:val="24"/>
                              </w:rPr>
                              <w:t xml:space="preserve">20h Zumba Part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33CC33"/>
                                <w:sz w:val="22"/>
                                <w:szCs w:val="22"/>
                              </w:rPr>
                              <w:t>22h : Equateur / France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FF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  <w:u w:val="single"/>
                              </w:rPr>
                              <w:t>Jeudi 26 : à partir de 10h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 xml:space="preserve">Tableau final Hommes et Femmes 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>1/2 finales Hommes et Femm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33CC33"/>
                                <w:sz w:val="22"/>
                                <w:szCs w:val="22"/>
                              </w:rPr>
                              <w:t xml:space="preserve">Coupe du Monde Foot *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33CC33"/>
                                <w:sz w:val="22"/>
                                <w:szCs w:val="22"/>
                              </w:rPr>
                              <w:t>18h : Portugal / Gh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33CC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color w:val="33CC3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9900"/>
                                <w:sz w:val="22"/>
                                <w:szCs w:val="22"/>
                              </w:rPr>
                              <w:t>21h Tournoi de double Squas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33CC33"/>
                                <w:sz w:val="22"/>
                                <w:szCs w:val="22"/>
                              </w:rPr>
                              <w:t>22h : Corée du Sud / Belgique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  <w:u w:val="single"/>
                              </w:rPr>
                              <w:t>Vendredi 27 :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>Finales de plateaux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>Finales Hommes et Femm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ab/>
                              <w:t>Remise des pri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9900"/>
                                <w:sz w:val="24"/>
                                <w:szCs w:val="24"/>
                              </w:rPr>
                              <w:t>Repas de clôture au Clu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99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99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33CC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33CC33"/>
                                <w:sz w:val="22"/>
                                <w:szCs w:val="22"/>
                              </w:rPr>
                              <w:t xml:space="preserve">*Coupe du Monde Foo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</w:rPr>
                              <w:t xml:space="preserve">Programme susceptible de modification sans préavis suivant humeur du juge-arbitre en fonction des résultats de France-Honduras (15/06) et France-Suisse (20/06)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</w:rPr>
                              <w:t>NB : Au quel cas, un documentaire sur la chasse à la grive en Corse peut vous être proposé 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color w:val="FF99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color w:val="FF990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2pt;height:540.45pt;mso-wrap-distance-left:7.05pt;mso-wrap-distance-right:7.05pt;mso-wrap-distance-top:0pt;mso-wrap-distance-bottom:0pt;margin-top:-10.45pt;mso-position-vertical-relative:text;margin-left:302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  <w:u w:val="single"/>
                        </w:rPr>
                        <w:t>Mercredi 25 : à partir de 10h</w:t>
                      </w: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567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FF"/>
                          <w:sz w:val="24"/>
                          <w:szCs w:val="24"/>
                        </w:rPr>
                        <w:t xml:space="preserve">Tableau final Hommes et Femmes </w:t>
                      </w:r>
                    </w:p>
                    <w:p>
                      <w:pPr>
                        <w:pStyle w:val="Normal"/>
                        <w:ind w:firstLine="567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FF"/>
                          <w:sz w:val="24"/>
                          <w:szCs w:val="24"/>
                        </w:rPr>
                        <w:t>1/4 de finales en soirée</w:t>
                        <w:tab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33CC33"/>
                          <w:sz w:val="22"/>
                          <w:szCs w:val="22"/>
                        </w:rPr>
                        <w:t xml:space="preserve">Coupe du Monde Foot *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33CC33"/>
                          <w:sz w:val="22"/>
                          <w:szCs w:val="22"/>
                        </w:rPr>
                        <w:t xml:space="preserve">18h : Nigeria / Argentine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9900"/>
                          <w:sz w:val="24"/>
                          <w:szCs w:val="24"/>
                        </w:rPr>
                        <w:t xml:space="preserve">20h Zumba Party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33CC33"/>
                          <w:sz w:val="22"/>
                          <w:szCs w:val="22"/>
                        </w:rPr>
                        <w:t>22h : Equateur / France</w:t>
                      </w:r>
                    </w:p>
                    <w:p>
                      <w:pPr>
                        <w:pStyle w:val="Normal"/>
                        <w:ind w:firstLine="567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FF"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FF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  <w:u w:val="single"/>
                        </w:rPr>
                        <w:t>Jeudi 26 : à partir de 10h</w:t>
                      </w:r>
                    </w:p>
                    <w:p>
                      <w:pPr>
                        <w:pStyle w:val="Normal"/>
                        <w:ind w:firstLine="567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FF"/>
                          <w:sz w:val="24"/>
                          <w:szCs w:val="24"/>
                        </w:rPr>
                        <w:t xml:space="preserve">Tableau final Hommes et Femmes </w:t>
                      </w:r>
                    </w:p>
                    <w:p>
                      <w:pPr>
                        <w:pStyle w:val="Normal"/>
                        <w:ind w:firstLine="567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FF"/>
                          <w:sz w:val="24"/>
                          <w:szCs w:val="24"/>
                        </w:rPr>
                        <w:t>1/2 finales Hommes et Femm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33CC33"/>
                          <w:sz w:val="22"/>
                          <w:szCs w:val="22"/>
                        </w:rPr>
                        <w:t xml:space="preserve">Coupe du Monde Foot *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33CC33"/>
                          <w:sz w:val="22"/>
                          <w:szCs w:val="22"/>
                        </w:rPr>
                        <w:t>18h : Portugal / Gha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33CC33"/>
                          <w:sz w:val="22"/>
                          <w:szCs w:val="2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color w:val="33CC3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9900"/>
                          <w:sz w:val="22"/>
                          <w:szCs w:val="22"/>
                        </w:rPr>
                        <w:t>21h Tournoi de double Squas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33CC33"/>
                          <w:sz w:val="22"/>
                          <w:szCs w:val="22"/>
                        </w:rPr>
                        <w:t>22h : Corée du Sud / Belgique</w:t>
                      </w:r>
                    </w:p>
                    <w:p>
                      <w:pPr>
                        <w:pStyle w:val="Normal"/>
                        <w:ind w:firstLine="567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FF"/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  <w:u w:val="single"/>
                        </w:rPr>
                        <w:t>Vendredi 27 :</w:t>
                      </w:r>
                      <w:r>
                        <w:rPr>
                          <w:rFonts w:cs="Comic Sans MS" w:ascii="Comic Sans MS" w:hAnsi="Comic Sans MS"/>
                          <w:bCs/>
                          <w:sz w:val="24"/>
                          <w:szCs w:val="24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ind w:firstLine="567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FF"/>
                          <w:sz w:val="24"/>
                          <w:szCs w:val="24"/>
                        </w:rPr>
                        <w:t>Finales de plateaux</w:t>
                      </w:r>
                    </w:p>
                    <w:p>
                      <w:pPr>
                        <w:pStyle w:val="Normal"/>
                        <w:ind w:firstLine="567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FF"/>
                          <w:sz w:val="24"/>
                          <w:szCs w:val="24"/>
                        </w:rPr>
                        <w:t>Finales Hommes et Femm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FF"/>
                          <w:sz w:val="24"/>
                          <w:szCs w:val="24"/>
                        </w:rPr>
                        <w:tab/>
                        <w:t>Remise des prix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9900"/>
                          <w:sz w:val="24"/>
                          <w:szCs w:val="24"/>
                        </w:rPr>
                        <w:t>Repas de clôture au Clu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FF9900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99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33CC33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33CC33"/>
                          <w:sz w:val="22"/>
                          <w:szCs w:val="22"/>
                        </w:rPr>
                        <w:t xml:space="preserve">*Coupe du Monde Foot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Cs/>
                        </w:rPr>
                        <w:t xml:space="preserve">Programme susceptible de modification sans préavis suivant humeur du juge-arbitre en fonction des résultats de France-Honduras (15/06) et France-Suisse (20/06).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</w:rPr>
                        <w:t>NB : Au quel cas, un documentaire sur la chasse à la grive en Corse peut vous être proposé 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Cs/>
                          <w:color w:val="FF9900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color w:val="FF99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292735</wp:posOffset>
                </wp:positionH>
                <wp:positionV relativeFrom="paragraph">
                  <wp:posOffset>-132715</wp:posOffset>
                </wp:positionV>
                <wp:extent cx="3003550" cy="686371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0" cy="686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80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800000"/>
                                <w:sz w:val="36"/>
                                <w:szCs w:val="36"/>
                                <w:u w:val="single"/>
                              </w:rPr>
                              <w:t>Open de L’Ile-Rous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80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800000"/>
                                <w:sz w:val="36"/>
                                <w:szCs w:val="36"/>
                                <w:u w:val="single"/>
                              </w:rPr>
                              <w:t>21 au 27 juin 20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800000"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800000"/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  <w:u w:val="single"/>
                              </w:rPr>
                              <w:t>Samedi 21 : à partir de 14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3366FF"/>
                              </w:rPr>
                              <w:t>T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</w:rPr>
                              <w:t>our préliminaire Hommes et tournoi « Off 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33CC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33CC33"/>
                                <w:sz w:val="22"/>
                                <w:szCs w:val="22"/>
                              </w:rPr>
                              <w:t>Coupe du Monde Foot 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33CC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33CC33"/>
                                <w:sz w:val="22"/>
                                <w:szCs w:val="22"/>
                              </w:rPr>
                              <w:t>21h : Allemagne / Gha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33CC33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33CC33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  <w:u w:val="single"/>
                              </w:rPr>
                              <w:t>Dimanche 22 : à partir de 10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sz w:val="24"/>
                                <w:szCs w:val="24"/>
                              </w:rPr>
                              <w:tab/>
                              <w:t>Tableau Hommes et Femm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99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9900"/>
                                <w:sz w:val="22"/>
                                <w:szCs w:val="22"/>
                              </w:rPr>
                              <w:t xml:space="preserve">20h30 Repas d’ouverture au Splendid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9900"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9900"/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  <w:u w:val="single"/>
                              </w:rPr>
                              <w:t>Lundi 23 : à partir de 10h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>Tableau final Hommes et Femm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33CC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33CC33"/>
                                <w:sz w:val="22"/>
                                <w:szCs w:val="22"/>
                              </w:rPr>
                              <w:t xml:space="preserve">Coupe du Monde Foot *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33CC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33CC33"/>
                                <w:sz w:val="22"/>
                                <w:szCs w:val="22"/>
                              </w:rPr>
                              <w:t>18h : Pays Bas / Chi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33CC33"/>
                                <w:sz w:val="22"/>
                                <w:szCs w:val="22"/>
                              </w:rPr>
                              <w:t xml:space="preserve">22h : Cameroun / Brési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33CC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33CC33"/>
                                <w:sz w:val="22"/>
                                <w:szCs w:val="22"/>
                              </w:rPr>
                              <w:t>ou Croatie / Mexiq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CC9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CC99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color w:val="FFCC9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color w:val="FFCC99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  <w:u w:val="single"/>
                              </w:rPr>
                              <w:t>Mardi 24 : à partir de 10h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>Tableau final Hommes et Femm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33CC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33CC33"/>
                                <w:sz w:val="22"/>
                                <w:szCs w:val="22"/>
                              </w:rPr>
                              <w:t>Coupe du Monde Foot 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33CC33"/>
                                <w:sz w:val="22"/>
                                <w:szCs w:val="22"/>
                              </w:rPr>
                              <w:t xml:space="preserve">18h : Italie / Urugua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33CC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33CC33"/>
                                <w:sz w:val="22"/>
                                <w:szCs w:val="22"/>
                              </w:rPr>
                              <w:t>ou Costa Rica / Angleter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99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9900"/>
                                <w:sz w:val="24"/>
                                <w:szCs w:val="24"/>
                              </w:rPr>
                              <w:t>20h30 Concours de boules / barbec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9900"/>
                                <w:sz w:val="24"/>
                                <w:szCs w:val="24"/>
                              </w:rPr>
                              <w:t xml:space="preserve">12 €/per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33CC33"/>
                                <w:sz w:val="22"/>
                                <w:szCs w:val="22"/>
                              </w:rPr>
                              <w:t xml:space="preserve">22h : Japon / Colombi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33CC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33CC33"/>
                                <w:sz w:val="22"/>
                                <w:szCs w:val="22"/>
                              </w:rPr>
                              <w:t>ou Grèce / Côte d’Ivoi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33CC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33CC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33CC33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33CC33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5pt;height:540.45pt;mso-wrap-distance-left:7.1pt;mso-wrap-distance-right:7.1pt;mso-wrap-distance-top:0pt;mso-wrap-distance-bottom:0pt;margin-top:-10.45pt;mso-position-vertical-relative:text;margin-left:23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800000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800000"/>
                          <w:sz w:val="36"/>
                          <w:szCs w:val="36"/>
                          <w:u w:val="single"/>
                        </w:rPr>
                        <w:t>Open de L’Ile-Rous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800000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800000"/>
                          <w:sz w:val="36"/>
                          <w:szCs w:val="36"/>
                          <w:u w:val="single"/>
                        </w:rPr>
                        <w:t>21 au 27 juin 2014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800000"/>
                          <w:sz w:val="12"/>
                          <w:szCs w:val="12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800000"/>
                          <w:sz w:val="12"/>
                          <w:szCs w:val="1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  <w:u w:val="single"/>
                        </w:rPr>
                        <w:t>Samedi 21 : à partir de 14h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b/>
                          <w:color w:val="3366FF"/>
                        </w:rPr>
                        <w:t>T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FF"/>
                        </w:rPr>
                        <w:t>our préliminaire Hommes et tournoi « Off 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33CC33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33CC33"/>
                          <w:sz w:val="22"/>
                          <w:szCs w:val="22"/>
                        </w:rPr>
                        <w:t>Coupe du Monde Foot 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33CC33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33CC33"/>
                          <w:sz w:val="22"/>
                          <w:szCs w:val="22"/>
                        </w:rPr>
                        <w:t>21h : Allemagne / Ghan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33CC33"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33CC33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  <w:u w:val="single"/>
                        </w:rPr>
                        <w:t>Dimanche 22 : à partir de 10h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color w:val="0000FF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FF"/>
                          <w:sz w:val="24"/>
                          <w:szCs w:val="24"/>
                        </w:rPr>
                        <w:tab/>
                        <w:t>Tableau Hommes et Femm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99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9900"/>
                          <w:sz w:val="22"/>
                          <w:szCs w:val="22"/>
                        </w:rPr>
                        <w:t xml:space="preserve">20h30 Repas d’ouverture au Splendid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9900"/>
                          <w:sz w:val="12"/>
                          <w:szCs w:val="12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9900"/>
                          <w:sz w:val="12"/>
                          <w:szCs w:val="1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  <w:u w:val="single"/>
                        </w:rPr>
                        <w:t>Lundi 23 : à partir de 10h</w:t>
                      </w:r>
                    </w:p>
                    <w:p>
                      <w:pPr>
                        <w:pStyle w:val="Normal"/>
                        <w:ind w:firstLine="567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FF"/>
                          <w:sz w:val="24"/>
                          <w:szCs w:val="24"/>
                        </w:rPr>
                        <w:t>Tableau final Hommes et Femm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33CC33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33CC33"/>
                          <w:sz w:val="22"/>
                          <w:szCs w:val="22"/>
                        </w:rPr>
                        <w:t xml:space="preserve">Coupe du Monde Foot *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33CC33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33CC33"/>
                          <w:sz w:val="22"/>
                          <w:szCs w:val="22"/>
                        </w:rPr>
                        <w:t>18h : Pays Bas / Chil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33CC33"/>
                          <w:sz w:val="22"/>
                          <w:szCs w:val="22"/>
                        </w:rPr>
                        <w:t xml:space="preserve">22h : Cameroun / Brésil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33CC33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33CC33"/>
                          <w:sz w:val="22"/>
                          <w:szCs w:val="22"/>
                        </w:rPr>
                        <w:t>ou Croatie / Mexiq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FFCC99"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CC99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Cs/>
                          <w:color w:val="FFCC99"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color w:val="FFCC99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  <w:u w:val="single"/>
                        </w:rPr>
                        <w:t>Mardi 24 : à partir de 10h</w:t>
                      </w: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567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FF"/>
                          <w:sz w:val="24"/>
                          <w:szCs w:val="24"/>
                        </w:rPr>
                        <w:t>Tableau final Hommes et Femm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33CC33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33CC33"/>
                          <w:sz w:val="22"/>
                          <w:szCs w:val="22"/>
                        </w:rPr>
                        <w:t>Coupe du Monde Foot *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33CC33"/>
                          <w:sz w:val="22"/>
                          <w:szCs w:val="22"/>
                        </w:rPr>
                        <w:t xml:space="preserve">18h : Italie / Urugua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33CC33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33CC33"/>
                          <w:sz w:val="22"/>
                          <w:szCs w:val="22"/>
                        </w:rPr>
                        <w:t>ou Costa Rica / Angleter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FF9900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9900"/>
                          <w:sz w:val="24"/>
                          <w:szCs w:val="24"/>
                        </w:rPr>
                        <w:t>20h30 Concours de boules / barbecu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9900"/>
                          <w:sz w:val="24"/>
                          <w:szCs w:val="24"/>
                        </w:rPr>
                        <w:t xml:space="preserve">12 €/pers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33CC33"/>
                          <w:sz w:val="22"/>
                          <w:szCs w:val="22"/>
                        </w:rPr>
                        <w:t xml:space="preserve">22h : Japon / Colombi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33CC33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33CC33"/>
                          <w:sz w:val="22"/>
                          <w:szCs w:val="22"/>
                        </w:rPr>
                        <w:t>ou Grèce / Côte d’Ivoi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33CC33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33CC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33CC33"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33CC33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61175</wp:posOffset>
                </wp:positionH>
                <wp:positionV relativeFrom="paragraph">
                  <wp:posOffset>744220</wp:posOffset>
                </wp:positionV>
                <wp:extent cx="3034665" cy="208661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665" cy="2086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9880" cy="2004695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9880" cy="2004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95pt;height:164.3pt;mso-wrap-distance-left:9.05pt;mso-wrap-distance-right:9.05pt;mso-wrap-distance-top:0pt;mso-wrap-distance-bottom:0pt;margin-top:58.6pt;mso-position-vertical-relative:text;margin-left:54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49880" cy="2004695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49880" cy="2004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03400</wp:posOffset>
                </wp:positionH>
                <wp:positionV relativeFrom="paragraph">
                  <wp:posOffset>64770</wp:posOffset>
                </wp:positionV>
                <wp:extent cx="1040765" cy="166116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166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8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8000"/>
                                <w:sz w:val="24"/>
                                <w:szCs w:val="24"/>
                                <w:u w:val="single"/>
                              </w:rPr>
                              <w:drawing>
                                <wp:inline distT="0" distB="0" distL="0" distR="0">
                                  <wp:extent cx="855980" cy="1568450"/>
                                  <wp:effectExtent l="0" t="0" r="0" b="0"/>
                                  <wp:docPr id="11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0" t="-30" r="-5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5980" cy="1568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5pt;height:130.8pt;mso-wrap-distance-left:9.05pt;mso-wrap-distance-right:9.05pt;mso-wrap-distance-top:0pt;mso-wrap-distance-bottom:0pt;margin-top:5.1pt;mso-position-vertical-relative:text;margin-left:1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008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8000"/>
                          <w:sz w:val="24"/>
                          <w:szCs w:val="24"/>
                          <w:u w:val="single"/>
                        </w:rPr>
                        <w:drawing>
                          <wp:inline distT="0" distB="0" distL="0" distR="0">
                            <wp:extent cx="855980" cy="1568450"/>
                            <wp:effectExtent l="0" t="0" r="0" b="0"/>
                            <wp:docPr id="12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0" t="-30" r="-5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5980" cy="1568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3950335</wp:posOffset>
                </wp:positionH>
                <wp:positionV relativeFrom="paragraph">
                  <wp:posOffset>67310</wp:posOffset>
                </wp:positionV>
                <wp:extent cx="2877820" cy="5599430"/>
                <wp:effectExtent l="0" t="0" r="0" b="0"/>
                <wp:wrapSquare wrapText="largest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820" cy="559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FF"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FF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sz w:val="24"/>
                                <w:szCs w:val="24"/>
                                <w:u w:val="single"/>
                              </w:rPr>
                              <w:t>POUR VOUS RESTAURER 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FF"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L’équipe du Squash est à votre disposition pour vos petites ou grandes envie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Tous les jours, des formules Snack à petit prix vous sont proposées midi et soir (sandwiches, salade, pizza, croques, pâtes, desserts maison …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70C0"/>
                                <w:sz w:val="24"/>
                                <w:szCs w:val="24"/>
                                <w:u w:val="single"/>
                              </w:rPr>
                              <w:t>LES PARKINGS :</w:t>
                            </w:r>
                          </w:p>
                          <w:p>
                            <w:pPr>
                              <w:pStyle w:val="Corpsdetexte2"/>
                              <w:ind w:firstLine="567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1. Eviter de vous garer devant le hangar à camions à l’entrée.</w:t>
                            </w:r>
                          </w:p>
                          <w:p>
                            <w:pPr>
                              <w:pStyle w:val="Corpsdetexte2"/>
                              <w:ind w:firstLine="567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2. Possibilité de vous garer dans le champ à côté des gravats (accès par route en face le Pub’s)</w:t>
                            </w:r>
                          </w:p>
                          <w:p>
                            <w:pPr>
                              <w:pStyle w:val="Corpsdetexte2"/>
                              <w:ind w:firstLine="567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  <w:t>Nouveau : 1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0"/>
                                <w:szCs w:val="40"/>
                                <w:u w:val="single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  <w:t xml:space="preserve"> open d’été de L’Ile-Rous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  <w:t>23 et 24 août 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Tournoi à lo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Les inscriptions sont ouverte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6pt;height:440.9pt;mso-wrap-distance-left:7.1pt;mso-wrap-distance-right:7.1pt;mso-wrap-distance-top:0pt;mso-wrap-distance-bottom:0pt;margin-top:5.3pt;mso-position-vertical-relative:text;margin-left:311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FF"/>
                          <w:sz w:val="12"/>
                          <w:szCs w:val="12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FF"/>
                          <w:sz w:val="12"/>
                          <w:szCs w:val="1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FF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FF"/>
                          <w:sz w:val="24"/>
                          <w:szCs w:val="24"/>
                          <w:u w:val="single"/>
                        </w:rPr>
                        <w:t>POUR VOUS RESTAURER 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FF"/>
                          <w:sz w:val="12"/>
                          <w:szCs w:val="12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FF"/>
                          <w:sz w:val="12"/>
                          <w:szCs w:val="12"/>
                          <w:u w:val="single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L’équipe du Squash est à votre disposition pour vos petites ou grandes envies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  <w:t>Tous les jours, des formules Snack à petit prix vous sont proposées midi et soir (sandwiches, salade, pizza, croques, pâtes, desserts maison …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0070C0"/>
                          <w:sz w:val="24"/>
                          <w:szCs w:val="24"/>
                          <w:u w:val="single"/>
                        </w:rPr>
                        <w:t>LES PARKINGS :</w:t>
                      </w:r>
                    </w:p>
                    <w:p>
                      <w:pPr>
                        <w:pStyle w:val="Corpsdetexte2"/>
                        <w:ind w:firstLine="567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1. Eviter de vous garer devant le hangar à camions à l’entrée.</w:t>
                      </w:r>
                    </w:p>
                    <w:p>
                      <w:pPr>
                        <w:pStyle w:val="Corpsdetexte2"/>
                        <w:ind w:firstLine="567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2. Possibilité de vous garer dans le champ à côté des gravats (accès par route en face le Pub’s)</w:t>
                      </w:r>
                    </w:p>
                    <w:p>
                      <w:pPr>
                        <w:pStyle w:val="Corpsdetexte2"/>
                        <w:ind w:firstLine="567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0"/>
                          <w:szCs w:val="40"/>
                          <w:u w:val="single"/>
                        </w:rPr>
                        <w:t>Nouveau : 1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40"/>
                          <w:szCs w:val="40"/>
                          <w:u w:val="single"/>
                          <w:vertAlign w:val="superscript"/>
                        </w:rPr>
                        <w:t>er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40"/>
                          <w:szCs w:val="40"/>
                          <w:u w:val="single"/>
                        </w:rPr>
                        <w:t xml:space="preserve"> open d’été de L’Ile-Rous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12"/>
                          <w:szCs w:val="12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12"/>
                          <w:szCs w:val="1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44"/>
                          <w:szCs w:val="44"/>
                        </w:rPr>
                        <w:t>23 et 24 août 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32"/>
                          <w:szCs w:val="32"/>
                        </w:rPr>
                        <w:t>Tournoi à lo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  <w:t>Les inscriptions sont ouvert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529590</wp:posOffset>
                </wp:positionH>
                <wp:positionV relativeFrom="paragraph">
                  <wp:posOffset>65405</wp:posOffset>
                </wp:positionV>
                <wp:extent cx="2773680" cy="4453890"/>
                <wp:effectExtent l="0" t="0" r="0" b="0"/>
                <wp:wrapTopAndBottom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680" cy="445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0000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Les inf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u w:val="single"/>
                              </w:rPr>
                              <w:t>Suivez les infos du tournoi :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 tous les jours, résultats, anecdotes, petites histoires en images sur sitesquash.com, Corse Matin et Corsenet.infos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  <w:u w:val="single"/>
                              </w:rPr>
                              <w:t>Quand c’est pas l’heure du squash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Plage de rêve, sorties canyoning, bateau ou montagne, nurserie, resto sympa, dégustation de produits locaux 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Nous sommes disponibles pour vous faire partager nos bons plans. N’hésitez pas à nous le faire savoi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  <w:u w:val="single"/>
                              </w:rPr>
                              <w:t>DOTATIONS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700 € H et lots 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Des lots sont prévus pour les différents vainqueurs des plateau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Remise des prix le vendredi soir après les finale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4pt;height:350.7pt;mso-wrap-distance-left:7.1pt;mso-wrap-distance-right:7.1pt;mso-wrap-distance-top:0pt;mso-wrap-distance-bottom:0pt;margin-top:5.15pt;mso-position-vertical-relative:text;margin-left:41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FF0000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</w:rPr>
                        <w:t>Les inf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FF00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  <w:u w:val="single"/>
                        </w:rPr>
                        <w:t>Suivez les infos du tournoi :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 tous les jours, résultats, anecdotes, petites histoires en images sur sitesquash.com, Corse Matin et Corsenet.infos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  <w:u w:val="single"/>
                        </w:rPr>
                        <w:t>Quand c’est pas l’heure du squash 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Plage de rêve, sorties canyoning, bateau ou montagne, nurserie, resto sympa, dégustation de produits locaux 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Nous sommes disponibles pour vous faire partager nos bons plans. N’hésitez pas à nous le faire savoi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  <w:u w:val="single"/>
                        </w:rPr>
                        <w:t>DOTATIONS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700 € H et lots 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Des lots sont prévus pour les différents vainqueurs des plateaux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Remise des prix le vendredi soir après les final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79190</wp:posOffset>
                </wp:positionH>
                <wp:positionV relativeFrom="paragraph">
                  <wp:posOffset>6015355</wp:posOffset>
                </wp:positionV>
                <wp:extent cx="2743200" cy="8001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rial Black" w:hAnsi="Arial Black" w:cs="Arial Black"/>
                                <w:color w:val="000080"/>
                                <w:sz w:val="8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75205" cy="771525"/>
                                  <wp:effectExtent l="0" t="0" r="0" b="0"/>
                                  <wp:docPr id="1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2" t="-64" r="-22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5205" cy="771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rFonts w:ascii="Arial Black" w:hAnsi="Arial Black" w:cs="Arial Black"/>
                                <w:color w:val="000080"/>
                                <w:sz w:val="8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8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3pt;mso-wrap-distance-left:9.05pt;mso-wrap-distance-right:9.05pt;mso-wrap-distance-top:0pt;mso-wrap-distance-bottom:0pt;margin-top:473.65pt;mso-position-vertical-relative:text;margin-left:28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Arial Black" w:hAnsi="Arial Black" w:cs="Arial Black"/>
                          <w:color w:val="000080"/>
                          <w:sz w:val="8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275205" cy="771525"/>
                            <wp:effectExtent l="0" t="0" r="0" b="0"/>
                            <wp:docPr id="1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2" t="-64" r="-22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5205" cy="771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567"/>
                        <w:rPr>
                          <w:rFonts w:ascii="Arial Black" w:hAnsi="Arial Black" w:cs="Arial Black"/>
                          <w:color w:val="000080"/>
                          <w:sz w:val="80"/>
                        </w:rPr>
                      </w:pPr>
                      <w:r>
                        <w:rPr>
                          <w:rFonts w:cs="Arial Black" w:ascii="Arial Black" w:hAnsi="Arial Black"/>
                          <w:color w:val="000080"/>
                          <w:sz w:val="80"/>
                        </w:rPr>
                      </w:r>
                    </w:p>
                    <w:p>
                      <w:pPr>
                        <w:pStyle w:val="Normal"/>
                        <w:ind w:firstLine="75"/>
                        <w:rPr/>
                      </w:pP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70700</wp:posOffset>
                </wp:positionH>
                <wp:positionV relativeFrom="paragraph">
                  <wp:posOffset>4545965</wp:posOffset>
                </wp:positionV>
                <wp:extent cx="3021330" cy="155003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1330" cy="1550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36545" cy="1457325"/>
                                  <wp:effectExtent l="0" t="0" r="0" b="0"/>
                                  <wp:docPr id="1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" t="-9" r="-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36545" cy="1457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9pt;height:122.05pt;mso-wrap-distance-left:9.05pt;mso-wrap-distance-right:9.05pt;mso-wrap-distance-top:0pt;mso-wrap-distance-bottom:0pt;margin-top:357.95pt;mso-position-vertical-relative:text;margin-left:5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36545" cy="1457325"/>
                            <wp:effectExtent l="0" t="0" r="0" b="0"/>
                            <wp:docPr id="2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" t="-9" r="-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36545" cy="1457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61175</wp:posOffset>
                </wp:positionH>
                <wp:positionV relativeFrom="paragraph">
                  <wp:posOffset>2680970</wp:posOffset>
                </wp:positionV>
                <wp:extent cx="3029585" cy="181991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9585" cy="1819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4800" cy="1727200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0" cy="172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5pt;height:143.3pt;mso-wrap-distance-left:9.05pt;mso-wrap-distance-right:9.05pt;mso-wrap-distance-top:0pt;mso-wrap-distance-bottom:0pt;margin-top:211.1pt;mso-position-vertical-relative:text;margin-left:54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44800" cy="1727200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44800" cy="172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53975" distR="114935" simplePos="0" locked="0" layoutInCell="0" allowOverlap="1" relativeHeight="12">
                <wp:simplePos x="0" y="0"/>
                <wp:positionH relativeFrom="column">
                  <wp:posOffset>7161530</wp:posOffset>
                </wp:positionH>
                <wp:positionV relativeFrom="paragraph">
                  <wp:posOffset>1412240</wp:posOffset>
                </wp:positionV>
                <wp:extent cx="2511425" cy="361950"/>
                <wp:effectExtent l="0" t="635" r="17145" b="10922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360" cy="361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21 au 27 juin 2014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f" o:allowincell="f" style="position:absolute;margin-left:563.9pt;margin-top:111.2pt;width:197.7pt;height:28.4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21 au 27 juin 2014</w:t>
                      </w:r>
                    </w:p>
                  </w:txbxContent>
                </v:textbox>
                <v:path textpathok="t"/>
                <v:textpath on="t" fitshape="t" string="21 au 27 juin 2014" style="font-family:&quot;Arial Black&quot;;font-size:20pt"/>
                <v:fill o:detectmouseclick="t" color2="#ffcc00"/>
                <v:stroke color="#3465a4" joinstyle="round" endcap="flat"/>
                <v:shadow on="t" obscured="f" color="#875b0d"/>
                <w10:wrap type="none"/>
              </v:shape>
            </w:pict>
          </mc:Fallback>
        </mc:AlternateContent>
        <w:drawing>
          <wp:inline distT="0" distB="0" distL="0" distR="0">
            <wp:extent cx="2927350" cy="655320"/>
            <wp:effectExtent l="0" t="0" r="0" b="0"/>
            <wp:docPr id="25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70305" cy="980440"/>
            <wp:effectExtent l="0" t="0" r="0" b="0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970145</wp:posOffset>
                </wp:positionH>
                <wp:positionV relativeFrom="paragraph">
                  <wp:posOffset>886460</wp:posOffset>
                </wp:positionV>
                <wp:extent cx="1143000" cy="52578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25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1.4pt;mso-wrap-distance-left:9.05pt;mso-wrap-distance-right:9.05pt;mso-wrap-distance-top:0pt;mso-wrap-distance-bottom:0pt;margin-top:69.8pt;mso-position-vertical-relative:text;margin-left:-39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851" w:gutter="0" w:header="0" w:top="567" w:footer="0" w:bottom="567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learlyRoman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learlyRoman;Courier New" w:hAnsi="ClearlyRoman;Courier New" w:cs="ClearlyRoman;Courier New"/>
      <w:b/>
      <w:color w:val="0000FF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b/>
      <w:color w:val="FF00FF"/>
      <w:sz w:val="24"/>
      <w:u w:val="single"/>
    </w:rPr>
  </w:style>
  <w:style w:type="paragraph" w:styleId="Corpsdetexte2">
    <w:name w:val="Corps de texte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b/>
      <w:sz w:val="28"/>
    </w:rPr>
  </w:style>
  <w:style w:type="paragraph" w:styleId="Corpsdetexte3">
    <w:name w:val="Corps de texte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b/>
      <w:i/>
      <w:sz w:val="28"/>
      <w:u w:val="singl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quash.ilerousse@wanadoo.fr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squash.ilerousse@wanadoo.fr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3:49:00Z</dcterms:created>
  <dc:creator>JLG</dc:creator>
  <dc:description/>
  <dc:language>en-US</dc:language>
  <cp:lastModifiedBy>Xavier</cp:lastModifiedBy>
  <cp:lastPrinted>2013-06-03T14:01:00Z</cp:lastPrinted>
  <dcterms:modified xsi:type="dcterms:W3CDTF">2014-05-20T13:52:00Z</dcterms:modified>
  <cp:revision>4</cp:revision>
  <dc:subject/>
  <dc:title>Règlement de la Ronde Pédestre d'Ile Rousse</dc:title>
</cp:coreProperties>
</file>